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      multifunctional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1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the RAR Arch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is an extremely powerful tool which allows you man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rchiv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 features include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ull-screen interactive interface (Optional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use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n-RAR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on 'standard'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ly sophisticated, original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tter compression than other PC tools using 'solid'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thenticity verific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lf-extracting archives, locking, password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      "Installation and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install and configure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giving information on techn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is distributed as a self-extracting (SFX)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?_???.EXE where '?_???'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onsists of three basic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reate a directory for the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ake this directory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xecute the RAR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 floppy disk A: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_51.EXE, this will be RAR version 1.51. 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disk by typing, at the DOS promp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mkdi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c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w created a new directory, C:\RA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ecute RAR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A:RAR1_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with the RAR archive comme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, or press ESC to cancel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xtraction is successfully completed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ced in the current directory and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program itself is named RAR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tains all of the archiver functionality,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, repairing, SFX cre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the name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AR files, be added to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is will enable RAR to be us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RAR options may be configur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fault options.  To access this menu, start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 and then press Function key 9 (F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R has been started, press F9 -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for the sub-menu "Configurati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offers a number of basic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menu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em to item.  An item value may be chang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&gt; key.  When all items are set as desired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k" field and hit &lt;Enter&gt; to save the chos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any changes, move to the "Cancel" fiel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ttached, this proces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Simply move the mouse cursor to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completed the configuration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eld " Ok " and click on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changes click the left mouse key on the " Canc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Marking this op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This enabl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This enables RAR produ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s in differen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This forces RAR to run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dout) mod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used for sorting the arch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orted      Do not s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e      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tension 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ze      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ategories of files to be include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archiv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iles       Add files with 'System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       Add files with 'Hidden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ly files    Add files with 'Read-only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      Add files with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directories 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ile attribute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efault compression level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        Do not compress file when adding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      Use fastest method (lea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    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        Use good compression method (more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         Use best compression method (mo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backup archive    This forces RAR to s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o *.BAK before 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mpty directories  This enables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uthenticity       This forces RA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   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archiv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 (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errors to file     This enables logg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to file RAR.LOG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password which will used when you add/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an archive.  You can define the password using &lt;Alt/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password will not be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where RAR will place temporary fil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t any time by pressing &lt;Alt/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a common comment added to every arch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, enter the full path and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ssign an external viewer program to run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rchives (by pressing &lt;F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stores the default configuration in the file RAR.CF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the same directory as 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current disk displayed in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one must have a registration code.  This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by sending the completed registration 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gistra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latest version of RAR in regis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gistration key and will then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ontaining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or clicking the left mouse key o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small confirmation window in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" Save " or " Cancel " the sav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future default usage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may also be saved by pressing ALT-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S" key while simultaneously holding down th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may also be set by using the left mous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"Settin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Settings 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Norm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rchive backup    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ing AV archives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Pres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lick the left mouse key on the word 'Abs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'Password', you will b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A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rameters may be added to the RAR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n environment variable, using the DOS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ll use this string as default parame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looks firstly to the command line switches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the environment variable string and finall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RA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-sfx, -v, -s, -std from RAR variable have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DOS version to run 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specific (for RAR 1.51)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AR:                       26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nd viewing comments:    3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d updating archives:     4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ing non-RAR archives:          26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traction and updating non-RAR archives ad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of the external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    "Using RAR interactiv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ecute the command "RAR"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with the full-screen interface,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R's interactive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pening screen, right-hand si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information box contai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settings window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ression method, password status (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), archive back up mode,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nabled/disabled), default comment file ..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-hand side of the screen are present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current directory.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s on the screen by using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when the cursor is positio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p-directory ("..") or archive file 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ntry to be made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chive types are recognized by RAR: .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 .zip, 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n archive, causes the files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a similar manner as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fore possible to "walk" through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, managing files both in archive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irectory" mode, the bottom like of the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nu" of functions provided by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Help 2Add   3View   4Fresh 5Volume 6Move   7Update 8Repair 9Option 0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dicates that you may obtain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, add files to an archive by pressing &lt;F2&gt;, view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etc. Press &lt;F10&gt; to quit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set when you are in a directory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pressing and holding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display of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2Solid 3View.. 4      5SFXVol 6SolVol 7SolSVl 8       9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at Pressing &lt;ALT/F2&gt;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OLID archive, &lt;ALT/F3&gt; to view an arch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iew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n, by holding down the &lt;ALT&gt; key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to sto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keys, other than those which indicat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ill put RAR into speed search mode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save a lot of keystrokes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from a directory to an archiv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 of available functions to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to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archive" mode the available functions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Help 2Test 3View   4Extr   5Commen 6ExCurD 7SFX   8Delete 9Option 0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indicates you can get help pressing &lt;F1&gt;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 pressing &lt;F2&gt;, view file by &lt;F3&gt; etc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to quit. These functions are the main se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n holding down the &lt;Alt&gt;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2     3View.. 4ExtrTo 5FilCmt 6SolVol 7Lock  8       9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marked/unmarked by using the &lt;Space&gt;, &lt;In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key. You may also mark/unmark file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file mask) using the &lt;Gray +&gt; and &lt;Gray -&gt;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  Marking a directory, automaticall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b-directories and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ed/unmarked status of a group o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by using the &lt;Gray *&gt; key.  Marking or un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group of files, updates a highligh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 of the screen.  This status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marked and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size of marked directories doe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-screen mode, the use of the mou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Use the left mouse key to mov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lick the left key twice to &lt;Enter&gt;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 to mark files.  When entering text (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assword etc.) the left mouse key cancel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ight mouse key confirms entered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key to choose function commands (F1-F1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dd file(s) to an archive, if the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no external viewer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dded instead of their old copi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Create archive volumes (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Repair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.  Pressing the ESC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Create Self-Extracting (SFX)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with the cursor on the archive nam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.  The same effect may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option "en".   (See Chapter 3, 'en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an archive, the list of file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  These files may be mark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terisk (*) to the left of a file nam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passwor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-hand portion of the screen is given ov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x, which includes information on: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, comments present/absent, encrypted file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archive, file sizes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AR version required to extrac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perating System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BOX: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EXAMPLE.RAR  -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    Normal  - not 'solid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ent   Present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ents   Absent  - no individua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      Absent  - no password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      Absent  - archive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. verif.   Present  - authenticity verific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   1  - number of fi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    14917  - total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length     3938  - leng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             26%  - compression ratio.  Now 2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extr.  1.50  - minimum version requir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S            DOS  - OS used to creat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est archive (validat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Add a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ak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Return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a file (using the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Extract file(s) to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Add individual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Lock the archive prevent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archive volumes in full-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the process with the first volum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all volumes from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selected files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you wish to use to work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s are displayed which were split betwe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the compressed size displaye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ize on the current volume.  The symbol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part of the file exists on a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'#' indicates that part of the file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    "The RAR command lin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ode is the opposite of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This mode is best used in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command&gt; -&lt;switch1&gt; -&lt;switchN&gt; &lt;archive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listfiles...&gt; &lt;=comment_file&gt; &lt;path_to_extract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must exist on the same,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..  The function to be performed by RAR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, mo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..  Switches used to defin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, compression strength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..  The name of the archive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..  The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s    ..  The name of a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_file ..  The name of a file containing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comment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to_extract  Used only with commands 'e' and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the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extracted files. 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Commands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c: add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F10&gt;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&gt; will cancel the comment.  Pressing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ile the arch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 The maximum comment length is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NSI esc-sequences is provided in R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 of colour and cursor movements.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required to display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ition of the keyboard using ANSI esc-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and thus the so-called ANSI-bomb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entered from a file by using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efore the name of the file contain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ummy =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cf: add file comments (not to entir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F10&gt;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&gt; will cancel the comment.  Pressing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en the 'v'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ength 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cw: write the archive comm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 from the archive oldarch.r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e: extract files from archiv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en: start RAR in full-screen mode and ente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is command is included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hell processor such as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' may also be omitted, simply start R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hose files changed since they were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.  This command will not add new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k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s that could change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l: list archive contents (brief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as with the 'v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he file path.  i.e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m: move files and directori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files and directories results i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being erased upon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 operation.  Directories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-ed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mf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results in the files being er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completion of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p: print file(s) to screen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r: repair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annot restore lost information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cover files which fail the CRC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possible to recover files which may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command has completed, a new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called $RECOVER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recovery process is in operation,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he user for assistance when suspiciou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ic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&lt;possibl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size&gt;    Packed: &lt;compresse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it: 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to add this entry to the file $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s: convert archive to a Self-Extracting (SFX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environment, this will create a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when executed, will extract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make an SFX archiv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ulti-volume sequence, but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will be larger by the amount of the SFX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sure that the first volume in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the correct size.  SFX volume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'a' with the switches: '-v[&lt;size&gt;] -sf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t: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erforms a dummy file extraction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to the output stream, in orde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u: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files not already in the archive and upd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hanged since they were pack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v: verbosely list archive content (ful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using the format: full path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, original and compressed size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 date and time, attributes, CRC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and minimum RAR version require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contents of all archive volumes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(*) in place of the archiv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x: extract files from archive to original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pathnames exis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d','u','f' will not operate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and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'a' cannot be used to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or a solid archives, only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c' and 'cf' will no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volumes, but will work with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chive comment can be added when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using 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Switches 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? display help on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av  put authenticity verification (registered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will put, in every new and update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cerning the creator, last upd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chive, containing authenticity verific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modified and this switch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informa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, testing, listing or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the '-av' switch, RAR will perfor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ing authenticity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successful authenticity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'Ok', creator name and la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 In the case of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the message 'FAILED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archive volumes with the '-av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c Redundancy Check (CRC) information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enticity Verification feature, '-av,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for use with archives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enable the Authenticity verification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UST be registered. 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b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will create a backup before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The backup file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rchive but with the .BAK extension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ready exist, the backup file will be 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$B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bw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c-   disable comment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cfg- disable read configuration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col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e&lt;s,h,a,r&gt; set file exclus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's', 'h', 'a' or 'r' signify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 System, Hidden, Archive or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cluded.  The order in which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files with Hidden 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ed  don'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indicates that empty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tored in the cre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ep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enables files to be added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cluding the path information.  This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result in multiple files existing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ep1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tore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nd directories from the directory T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the archive 'pasta', but the pa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'TMP\'.  This is equivalent to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rrect operation of this switch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orm of the path, as given in the exampl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command string:  rar a -ep1 -r pasta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f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f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, you could also use the switch '-f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or 'mf'.  If the switch '-f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or 'e', then only old files would be replac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m&lt;0..5&gt; se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do not compress file whe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fastest   use fastest method (less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fast     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al   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use good compression 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best      use be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RAR uses -m3 method (Normal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o+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o- do not overwrite existing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p         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is case-sensitive. 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on the command line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added files will be encrypted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yh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p&lt;password&gt;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r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commands: a,u,f,m,x,e,t,p,v,l,c,cf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'a', 'u', 'f', '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files in all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x,e,t,p,v,l,c,cf,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archives in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s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is special archive type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"Glossary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solid Self-Extracting (SFX)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14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sfx creat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witch is used when creating a new arch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ing archive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uld create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OURCES.EXE.  To extract files from such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simply execute it.  Self-Extracting archi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 normally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std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utput text is sent to the stdout 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redirection of RAR output to a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ould process without any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u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u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, you could also use the switch '-u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or 'mf'.  If the switch '-u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or 'e', then files not present on the disk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than their copies on the disk would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v create volumes with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v&lt;size&gt;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this switch uses &lt;size&gt; a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(not 1024 x bytes).   You may also enter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 using the symbol 'k' following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If the size is omitted, autodet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(current drive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with the switch '-w'), the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meaningless.  In this case the volum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a drive OTHER th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mporary files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has been created, the user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xt volume: Yes/No/All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moment in time, you should change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'A' will cause all volumes to be cr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olume file in a multi-volume s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RAR, following volumes are numbered from .R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 or testing a multi-volum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only the first volume name (*.RAR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xt volume on the drive (and volumes are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the temporary files)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with &lt;next 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disk with the correct volume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hile extracting, the next volume i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are placed in the same directory a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AR will abor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find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change disk wit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not be modified.  The commands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, 'u', 's' can not be used with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'a' may be used only for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ulti-volu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, although unlikely, that the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in a multi-volume set, c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ncompressed size. 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ing' (no compression if size increase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for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be Self-Extracting (SFX)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hould be created using both the '-v' and '-sf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e drive C: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disk MUST b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rchive volumes with 1440000 byte size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w&lt;path&gt;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may be used to assig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to another drive.  For exampl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 performanc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if temporary files cannot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RAR will search for an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would be created in directory 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x&lt;mask&gt; exclude files specified b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x@&lt;list&gt; exclude files using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-y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Special file containing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 encoded and/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A method of encoding data to redu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clic Redundancy Check. Mathemat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ng special che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Archive module used to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xecuted. (SelF-eXtracting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in the form of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        An archive packed using a spec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which sees all files as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tream.  Particularly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 a large number of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    Part of a split archive. Split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olumes allows storing them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s must be extracted starting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